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rint this docfile at 12 character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op of page 1/2 inch past Physical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 C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Width Table Generat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wnloadable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Ware Version 4.1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hanced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8 by John R. Thom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TABLE : Character Width Table Generator for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1. CTABLE INSTALLATION and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2. CHARACTERS SETS AND CTABLE CHARACTER FILTER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. VERBOSE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 - SOFT FONT PR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-1. DOWNLOADING SOFT FONTS AND PRINTER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-2. FONT SPECIFICATION ESCAP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INTEGRATING SOFT FONTS INTO PC-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-1. GENERATING A CHARACTER WIDTH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-2. MODIFYING A FONT CONTROL LINE IN PR.D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-3. MODIFY THE ED.DE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-4. MIXING LASER JET+ RESIDENT/CARTRIDGE BASED FONTS WITH 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-5. SAMPLE .DEF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-6. HINTS ON USING PROPORTIONAL FONTS WITH PC-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TEGRATING SOFT FONTS INTO XyWrite or Nota Be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-1. INSTALLING FONT IN XYWRITE PR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-2. USING INSTALLED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TEGRATING SOFT FONTS INTO MICROSOFT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-1.  CONVERT .PRD FILE TO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-2.  MODIFICATION OF A .PR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-3.  ID NUMBER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-4.  ADDING MULTIPLE FO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-5.  COMPLET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LIMITATIONS OF PROGRAM C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FILES INCLUDED WITH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COPYRIGHT/LICENSE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- DISCLAIMERS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REVIS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FONT GENERATION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CTABLE is intended to aid Users of downloadable fonts on the H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er Jet+(tm) and Series II printers.  A downloadable font is a disk fil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character definitions for a particular typeface or fon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able font is copied into the Laser Jet's memory and can then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ny built in font until the Laser Jet's memory is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problems are encountered in trying to "train" your word process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 downloadable font:  1) You need to generate an appropriate Laser J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sequence to activate the font and 2) most soft fonts are propor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s which means that each character is a different width. With a propor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, your word processor needs a "character width table" in order for 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how to properly format your text.  Program CTABLE is intended to meet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se needs.  CTABLE will extract character width information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able soft font file and generate a text file containing the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table and the escape sequence used to select this font.  This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table must then be incorporated into your word processor's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file to complete the configuration process.  Once this proces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your word processor can format text with these fonts as easily as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built in font.  No new commands need to be learned and your word proces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s control over the formatting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, program CTABLE output is formatted for direct inclusion in PC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(tm), XyWrite(tm) or Microsoft Word(tm) printer definition files.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ABLE will in the future be expanded to support other word processors bas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ed interest of potenti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pter 2 of this document contains general information relevant to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able fonts and is intended to be a soft font primer of sorts.  Con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er Jet documentation and/or the documentation that comes with your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ion software for details specific to your situation.  The rest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is divided into sections with specific information on installing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with a particula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PROGRA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hareWare version of program CTABLE has two built in limitations: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nly define character widths for characters 32-127 and will only work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files &lt;= 40,000 bytes in size.  Registered users will receive an enhan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with neither of these limitations. This documentation describ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anced version.  Except for the limitations stated above the opera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 is identical to the enhanc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. CTABLE INSTALLATION, HELP SCREEN and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nstall CTABLE on your system, simply copy the file CTABLE.EXE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y you will be using it in or into a subdirectory specified in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(Note: If you have used an earlier version of program CTABLE be su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old program, CTABL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ABLE comes pre-configured for XyWrite.  If you want to configur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word processor or wish to set the screen colors for program CTABL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issue a SET command at the DOS prompt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CTABLE=XXX /Cfgcolor,bgcolor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XXX" is "XYW", "PCW" or "MSW" to select XyWrite, PC-Write or Micro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.  Fgcolor and bgcolor are optional parameters to set the foregroun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 colors.  The Allowed foreground colors: BLACK, BLUE, GREEN, CYA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, MAGENTA, BROWN, LIGHTGRAY, DARKGREY, LIGHTBLUE, LIGHTGREEN, LIGHTCYA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RED, LIGHTMAGENTA, YELLOW, and WHITE.  The Allowed Background color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CK, BLUE, GREEN, CYAN, RED, MAGENTA, BROWN, and LIGHTGRAY.   For convenien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 command specifying CTABLE's configuration may be placed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. Finally, by default program CTABLE write directly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memory. Some less than 100% PC compatibles may not tolerate this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ituation you can place the optional keyword BIOS in the set comman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ce CTABLE to use the (slower) BIOS routines to write to the screen.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set command parameters in any order and spac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table=pcw /Ccyan,black      ;Use PC-Write, Cyan text on Bla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table=xyw bios              ;Use XyWrite, BIOS screen wri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table=biospcw/ccyan,black   ;BIOS screen writes, PC-Writ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yan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BL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ABLE fontfile 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fontfile" is the name of the downloadable font you wish to proces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file is read and a character width table and font selection escape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written to a file with the same name as the fontfile using a .TAB exten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parameters are optional.  Separate each parameter with a space.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(/D and /Z) are provided to give the user more control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filtering, however, most users will should not need t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tering options (exceptions discussed below).  (Note: /D and /Z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no effect in the ShareWare version) Other parameters, the verbos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/V, /VS, and /VL), simply tell CTABLE to display more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file it is processing.  Use of the verbose parameters is described in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 in the remainder of this chapter.  One other parameter, the font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(/F=name) is provided to assign a name to the font.  This parame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under the sections dealing with each brand of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CTABLE with no parameters or font file name to display a help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izing the availabl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. CHARACTERS SETS AND CTABLE CHARACTER FILTER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SCII character set defines 256 characters that are assigned dec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from 0 to 255.  "Standard ASCII" refers to the alphabet and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ormal" characters usually found on a standard typewriter keyboar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ASCII characters have decimal values from 32 to 127.  The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decimal values above 127 are usually referred to as the "Extended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" and usually define special symbols (for example box drawing symbols).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haracters with values below 32 have special meanings and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printable characters (for examples ASCII decimal 12 is a form fe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decimal 26 is an end of file marker).  Nevertheless, some fonts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characters for some of the characters below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ABLE can handle fonts that define any character from 0-255 (32-127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Version). By default, program CTABLE will filter non-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In other words, it will skip non-printing characters leaving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the character width table.  Currently, three font types are defin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wlett Packard (7 Bit, 8 bit, and PC-8).  The non-printing characters for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Type :    Non-Printing Chars  : Type of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Bit     :    0-31, 128-255       : LJ+/500+ and Series 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Bit     :    0-31, 128-159       : LJ+/500+ and Series 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8      :    0, 7-15, 27         : Series II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XyWrite users, characters 26, 174, 175, and 255 are also filter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used for special functions within Xy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special fonts can print "non-printing" characters using the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of the Laser Jet.  In this special case you may wish to allow defini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ll characters.  For this situation the optional /D (disable filt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is available.  This option totally Disables all character fil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ows definition of character widths even for non-prin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final filtering option is provided primarily for XyWrite users.  The /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filters only the end-of-file character, decimal 26 (control Z).  Xy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s reading text at the first control Z.  Thus, a character width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a control Z appears incomplete.  Try the /Z option instead of /D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width table appears incomplete when loaded into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3 VERBOSE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tional /V parameter causes CTABLE to display detailed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the font file it is processing.  Should you run into problem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provided by this option may be helpful.  Since the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by the /V option scrolls by rather quickly, this data is also se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variations of the /V parameter may be used, /VS and /VL.  The /V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(S for screen only) causes the verbose information to be display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only.   The /VL (L for Look only) causes the verbose informa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without creating a .TAB output file. /VL is useful for just loo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font to see what it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 - SOFT FONT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hapter attempts to explain some fundamentals about downloading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the escape codes needed to access thos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. DOWNLOADING SOFT FONTS AND PRINT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use a soft font you must first install it in the printer's memory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he printer is powered up.  This involves sending an escape sequenc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to tell it that what follows is a font file and to assign the font an 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Then the font file is copied to the printer where it is hel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's memory until it is turned off.  Usually, another escape sequenc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to the printer following the font file to define the font as permanen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Both permanent and temporary fonts remain in the Laser Jet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 until the printer is turned off or a reset escape sequenc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to purge the fonts.  The difference between permanent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mporary fonts is that a command can be sent to purge all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nts without affecting permanent fonts.  A different command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purge al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only, a batch file is used to automate the downloading procedure.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atch file for downloading a fon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on                  ;Turn Echo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&lt;Esc&gt;*c1D&gt;prn       ;Assign the font to follow font ID#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/b fontfile prn:    ;copies the font file into the LJ'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&lt;Esc&gt;*c5F&gt;prn       ;assigns the font perman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throughout this document &lt;Esc&gt; represents the non-prin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 (ASCII decimal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Most text editors allow you to enter the escape character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ollowing procedure: while holding the alt key down, pres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s 2 then 7 on the numeric keypad and finally release the a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; the &lt;Esc&gt; symbol will display as a left arrow 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XyWrite lets you enter the Esc character directly by pressing the Es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bove example would download the soft font named "fontfile" with a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number 1.  To download more than one font simply Repeat lines 2, 3 and 4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ve example and change the number in line 2 so that each font is as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unique ID#.  See the sample batch file "DOWNLOAD.BAT" for an exampl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sever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empting to copy a font file to a non-existent printer will ca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to hang.  A simple way to tell if everything is working properly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 the ready light on the Laser Jet printer.  If this light begins blin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execute your font download batch file everything is O.K.  This 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blinks when the Laser Jet is receiving data.  If the computer has g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to lunch and this light is not blinking, something is wrong!  Normally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takes less than a minute to load into the Laser Jet'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the above example batch file (and all examples in this documen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s that the Laser Jet has been installed as LPT1 (synonymous with "PRN"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er Jets may be purchased for hookup to either serial (COM) or parallel (LP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s.  The download batch file may have to adjusted depending on your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.  I normally use a Laser Jet hooked to a serial por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T1 by placing the following two commands in my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com1:9600,n,8,1,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lpt1:=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command sets the communications parameters and the seco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the computer to refer to the printer attached to COM1 as LPT1 or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. FONT SPECIFICATION ESCAP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downloading a font, that font is activated by sending an escape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rinter.  Normally, your word processor handles this but you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 your word processor for the new font by entering the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 escape command into your word processor's printer definition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program CTABLE will determine the appropriate escape command for yo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of this section should be considered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two types of escape commands that may be used to activ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soft font.  One uses the font ID number assigned to a font du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.  The other is a complete font specification command that refers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by its characteristics (such as point size, character weight etc.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, using the entire font specification escape string is the bet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methods.  Therefore, program CTABLE generates the complete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escap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eneral form of the font specification escape command is prese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sc&gt;&amp;l#O&lt;Esc&gt;(#X&lt;Esc&gt;(s#p#h#v#s#b#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||       | | | | | |__ Type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=Landscape  \/       | | | | |__ Stroke weight (-7 to +7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=Portrait  symbol    | | | |__ Style (1=italic, 0=nor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     | | |__ Height (point un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 |__ Pitch (characters per inc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__ (0=fixed font, 1=propor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# symbols in the above example represent numbers specifying valu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signated attributes.  The characters #X represent a digit and a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designate the symbol set.  For more information on Laser Jet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consult the Hewlett Packard Laser Jet Technical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FONT I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ther method for activating a downloaded font is an escap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font ID number that is assigned during the downloading procedur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ID escape command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sc&gt;(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# represents the ID number assigned during downloading.  This method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vantage of being much shorter than the full font specific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reducing the size of a Laser Jet ready print file (this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ificant consideration only if you save printer ready files to disk.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print directly to the printer.)  On the other hand, to use the font 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you must insure the font ID number escape commands in your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's printer definition file coincide with the font ID number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file you use to download these fonts.  Because of this, it is recomm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rely on the full font specification method and the font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odes generated by program CTABLE are of the full specifica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INTEGRATING SOFT FONTS INTO PC-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ing a new soft font in PC-Write is essentially a two step proc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you run CTABLE to generate the character width table and include the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top of your printer definition file.  Then you modify a font control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ign a font letter to the new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. GENERATING A CHARACTER WIDTH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rogram CTABLE to generate a character width table for a new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tax:  CTABLE fontfile /F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fontfile is the filespec of a downloadable soft font file.  If no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is provided a help screen is displayed.  The optional /F= parameter def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ference character used in the PC-Write character width table.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character for "x".  If not specified this defaults to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racter width table is written to a file with the same name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file but with a .TAB extension.  If an already existing .TAB file of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exists it will be overwritten.  Use the PC-Write utility MENULAZ to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inter definition file (PR.DEF) appropriate for your laser printer/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tridge combination (in case you didn't know, you can also add new fonts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g in cartridge). Now you should insert the .TAB file for your new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PR.DEF near the top (before the font control lines: see next section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through modifying your PR.DEF file you should keep a copy of i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le with a different name since some of the PC-Write utilities may over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PC-Write Character Width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racter widths of 10phelv.fon in 300 dpi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low is a sample string to use in a font definition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@E300i+27,040,049,088-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: 32=11, 33=13, 34=14, 35=32, 36=23, 37=35, 38=28, 39=10, 40=14, 41=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: 42=21, 43=34, 44=11, 45=13, 46=11, 47=21, 48=23, 49=23, 50=23, 51=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: 52=23, 53=23, 54=23, 55=23, 56=23, 57=23, 58=12, 59=12, 60=34, 61=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: 62=34, 63=22, 64=41, 65=27, 66=27, 67=29, 68=29, 69=26, 70=24, 71=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: 72=30, 73=11, 74=21, 75=26, 76=22, 77=35, 78=30, 79=32, 80=26, 81=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: 82=27, 83=27, 84=23, 85=29, 86=25, 87=37, 88=25, 89=25, 90=25, 91=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: 92=21, 93=15, 94=23, 95=23, 96=10, 97=22, 98=25, 99=22, 100=25, 101=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: 102=11, 103=25, 104=24, 105= 9, 106=10, 107=21, 108= 9, 109=36, 110=24, 111=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: 112=25, 113=25, 114=14, 115=20, 116=12, 117=24, 118=20, 119=30, 120=20, 121=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: 122=20, 123=23, 124=23, 125=23, 126=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2. MODIFYING A FONT CONTROL LINE IN PR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order to access the new font you need to assign a font letter to i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ing one of the font control lines in your printer control file (PR.DEF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, it is best to chose a font letter not currently in use to avo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ctivating other already existing fonts.  The font control line you c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modified to define the escape sequence that will tell the Laser J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new font.  The general form for this escape sequence is describ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2-2, however, you will only need to copy the sequence created by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ABLE and included just above the character width table in a comment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ed by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Font Control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=03 @E300i+27,040,049,088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Font control line the letters "@E300i" tell PC-Write that the wid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n the @E character width table are 300ths of an inch units.  All t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by CTABLE are in 300ths of an inch units.  The numbers follow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E300i are the decimal values of characters corresponding to the font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sequence.  In this example the shorter font ID number escape sequenc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simply because the longer font specification escape sequence won't f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.  Program CTABLE generates the full font specification type of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3. MODIFY THE ED.DE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mally the PC-Write editor does not read the printer definition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if you are using proportional fonts you need to tell the editor to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racter width table in your printer definition file.  You do thi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following line to the BOTTOM of your ED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pr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completing the above steps, you may use the new font in the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by specifying the font control letter in a .R:E  command or as an ALT 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just as you would normally do for other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4. MIXING LASER JET RESIDENT/CARTRIDGE BASED FONTS WITH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plan to mix the use of soft fonts and fonts that are residen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er Jet or a Laser Jet font cartridge, you may have to modify font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in your PR.DEF file that specify the resident or cartridge based fo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because the font control lines in PR.DEF files created by the PC-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 program MENULAZ do not necessarily specify ALL of the attributes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font as described in section 2-2.  After you add font control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r downloadable fonts, you should try printing a test file with your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.DEF file first.  If you have problems accessing the resident Laser Jet fo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you will have to expand the font selection sequences for the cartrid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fonts to specify all of their attributes.  You should follow the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ection 2-2 above, referring to the Laser Jet documentation for your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tridge.  The distribution disk contains a sample PR.DEF file in whic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control lines for resident fonts have been expand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5. SAMPLE .DE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your convenience, I have included a PC-Write .DEF file, LASER.DEF,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already been modified as described in section 3-4.  This file assum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ownloading 5 fonts: normal, bold, italic, compressed and large fo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control lines for fonts letters E, B, I, C, and D are left blank for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e font specifications for your fonts.  LASER.DEF is suitable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er Jet+ with no cartridge installed.  If you wish to mix cartridge font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onts see the discussion in section 3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ample .DEF file was modified from the PR.DEF file created by the PC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utility program MENULAZ. Comments in this .DEF file are enclo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heses so you may view the file to see what fonts are assigned to wha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.  If you wish to use this file simply insert the character width t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r fonts at the top of the .DEF file (see section 3-1).  Each width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use the reference character corresponding to its font letter (i.e. wid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lines for font E will begin with @E:. Note that this in not stri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but does avoid confusion).  Then move the escape sequence for each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to the appropriate font control line.  Finally, copy the modified .DEF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PR.DEF to complete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6. HINTS ON USING PROPORTIONAL FONTS WITH PC-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not used proportional fonts before you will probably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used to a few peculia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ortional fonts print different width characters, however character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are fixed width.  Therefore, when formatting proportional font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on the screen will appear to not line up with the specified margins.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, however, line up properly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probably need to make more frequent use of embedded ruler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ing proportional fonts.  The key sequence F2 F4 F2 inserts a ruler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place a ruler line at the top of every file.  The Ruler line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 tenths of inches, thus a right margin in column 70 will give a 7 in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routinely use a 10 point font (there are 72 points per inch,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s to character height).  With a proportional 10 point font you can fit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80 characters per line.  Therefore, when typing, the lines will go bey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ft edge of the screen.  For convenience, you can leave the .R: command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le while typing.  Doing this will make the right margin stay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Then, before printing, add the .R: command at the top of the fil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 the entire file (ctrl-F5 F7 F5 key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ntering text requires that a special ruler line be placed just ab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to be centered.  In this ruler line, mark the right margin position with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center text) in place of the R or J normally used for the right marg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he text will center properly when printed.  Be sure to place a normal ru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(R for right margin) below the centered text or all subsequent tex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problems formatting or printing proportional fonts,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at the following steps have been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A Properly configured .DEF file has been copied into PR.DEF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character widt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ED.DEF file contains the li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PR.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ar the bottom of the file to tell the editor to look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.def file for the character widt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A .R: command specifying the correct font has been insert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TEGRATING SOFT FONTS INTO XyWrite or Nota B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. INSTALLING FONT IN XYWRITE PR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a Bene is based on XyWrite and therefore uses the same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file as XyWrite.  Therefore, the instructions for installing font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a Bene are the same as for XyWrite and you should use the (default) Xy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 program CTABLE for Nota B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 program CTABLE to generate a text file containing a XyWrite PT Ta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Table and a Character Width Table for a new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Syntax:  CTABLE fontfile /F=fontname /N=fon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fontfile" is the file name of a downloadable soft font file. 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is required, the other parameters are optional.  The optional /F=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s the reference name used to identify the new font. If omitted, the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defaults to "[Place Fontname Here]" and can be changed later us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.  The /N= parameter specifies the number to use in the PT Table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select a fontname and number (integer) not currently used in your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file.  If /N= is Not used, "[Enter Font Number Here]" is inser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T table and can be changed later with your editor.  The PT Table,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and Character Width table are written to a file with the same name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file but with a .TAB extension.  If an already existing .TAB file of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exists it will be overwritten.  If no parameters are provided a help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omplete the font installation, edit your .PRN printer definition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clude each of the Tables (PT table, Font table and Width table)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section of your .PRN file (refer to XyWrite 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section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used the /F and /N parameters to include the fontname and PT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further changes to the tables produced by CTABLE should be required un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peci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2. USING INSTALLED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the XyWrite editor, simply specify the font you desire with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edded PT command.  With proportional fonts you will find that you usually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80 characters per line with a 10 or 12 point font. Thus,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s off the screen out of view.  If you Toggle XyWrite into "expanded"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ontrol F9), long lines of text will wrap so that you can see it all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You now do not see where the line breaks will occur when printed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e all the text without scrolling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eful selection of the assigned font numbers can save you time edit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 use a different PRN file for Helvetica and Roman fonts.  In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N files the same numbers are assigned to 10 point, 12 point etc.  In this wa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an switch the type face on a document by simply loading a different PRN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diting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Write has a feature called automatic leading (activated by an AL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edded command).  This feature automatically adjusts the vertical line s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to the size of the font.  A 12 point font will print at 6 lines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 and larger fonts are automatically adjusted so the printed lines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p.  The proper spacing is somewhat subjective.  If you don't li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ing produced, modify the VL= line in each font table.  Smaller numbers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closer together.  CTABLE calculates the vertical leading value exactly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the XyWrite documentation.  This value is calculated using 1/720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n inch as the minimum vertical motion value.  This is the value specifi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er Jet PRN files included with XyWrite.  If you have modifi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Vertical Spacing" section of your Laser Jet PRN file, the VL value calcul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ogram CTABLE will be inappropriate.  You can force CTABLE to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value for the minimum vertical motion by including /MV=# as a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parameter where # specifies an integer representing the denominato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vertical movement specified in your PRN file (e.g. 720 is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used for a minimum vertical motion of 1/720th of an in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5 - INTEGRATING SOFT FONTS INTO  MICROSOF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oft Word printer definition files are binary files with a .P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.  To modify or create a .PRD file you need the MS Word utility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PRD.  MAKEPRD converts a .PRD binary file into a text file tha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ed and then converted back into a .PRD file again by program MAKEPRD.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MAKEPRD program and the structure of printer definition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detail in chapter 4 of the "Printer Information" booklet sup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MS Word program.  Below I will describe how to modify the TEXT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.PRD file to incorporate a new downloadabl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1.  CONVERT .PRD FILE TO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you need to select a .PRD file from the Word Printer or Ut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that best matches your printer/font cartridge combination.  Make a cop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.PRD file giving it a new name.  This will avoid accidental destru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.PRD file.  Now convert the .PRD file to a text file using the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RD facilit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PRD /T anyname.PRD anyname.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creates the text version of "anyname.prd" and puts it in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d "anyname.tex".  Anyname.tex is the file you will actually ed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, when I refer to making modifications to the .PRD file, it is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of this file I will be referring to.  All changes are made to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hich is ultimately converted back into a .PRD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 that the text file produced by MAKEPRD and the .TAB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duced by CTABLE are standard ASCII files, NOT MS WORD docu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.  Use the WORD "transfer load" option to load these files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ing.  Also, select "no" in the "formatted field"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ransfer save" command when finish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2.  MODIFICATION OF A .P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.PRD files have 5 parts: a header, font descriptions, character wid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s, character translation tables, and printer control sequence descrip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occur in the order listed.  Generally, to install a new font you must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ont description and a character width table.  Program CTABLE read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able font file and produces a .TAB file that contains a font 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racter width table.  Run program CTABL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BLE fontfile /F=fontname /N=font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fontfile is the name of the downloadable fontfile you wish to install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al /F and /N parameters are omitted you will be prompted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The .TAB file produced will have the same proper name as the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a .TAB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.TAB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ont Description Sect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F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P:N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SDs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size: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tps:W0 W0 W0 W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mod:1 "^[&amp;l0O^[(0U^[(s1p11h10v0s0b4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mod:0 "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Italicmod: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talicmod: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Boldmod: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Boldmod: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ItalBoldmod: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talBoldmod: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F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Name:helvet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haracter Width Table Sect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W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Size:20 chFirst:32 chLast:1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:11 33:13 34:14 35:32 36:23 37:35 38:28 39:10 40:14 41: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:21 43:34 44:11 45:13 46:11 47:21 48:23 49:23 50:23 51: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:23 53:23 54:23 55:23 56:23 57:23 58:12 59:12 60:34 61: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:34 63:22 64:41 65:27 66:27 67:29 68:29 69:26 70:24 71: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:30 73:11 74:21 75:26 76:22 77:35 78:30 79:32 80:26 81: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2:27 83:27 84:23 85:29 86:25 87:37 88:25 89:25 90:25 91: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:21 93:15 94:23 95:23 96:10 97:22 98:25 99:22 100:25 101: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2:11 103:25 104:24 105:9 106:10 107:21 108:9 109:36 110:24 111: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2:25 113:25 114:14 115:20 116:12 117:24 118:20 119:30 120:20 121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2:20 123:23 124:23 125:23 126: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plete installation of the font, the font description and character wid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in the .TAB file must be divided and incorporated into the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in the .PRD file in order to function properly.  Place the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for your new font into the section containing other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.  Similarly, add the character width table near other width t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mmediately after the last font description if no other character width t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placing the new font description and character width tabl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locations you need to modify the "header" section to tell Wor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able fonts are to be used.  Simply change the value of "downloadflag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3.  ID NUMBER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font description is given a name and a number.  You should cho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and number not currently used in the .PRD file you are modify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ly, each character width table has an ID number.  Although program C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s the same ID number to both the font description and the character wid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, this is not strictly necessary.  In some situations the character wid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will require a different number (see next section). Within the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section, the line "Wtps:"  provides the ID number of the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table associated with this font.  All that is required is that the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idth ID number appear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insure that a new font has a unique ID number assignment and n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nsure that the character width table has a uniqu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4.  ADDING MULTIPL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plan to define several sizes of the same font style, all of the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 should be combined under one font name and ID number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some additional editing.  For each different size font, repe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 of lines from the "fontsize:" to "DLF:".  Place the font description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ending size order, smallest first.  (See the example .PRD file in the MS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inter Information" booklet).  You also need to modify the "cPSDs:" line (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three of the font description) to reflect the number of different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s being added.  In this situation several different size fonts sha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on ID number.  However, each font still needs a unique character wid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.  It is up to you to insure that each character width table has a uni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hat is properly referenced in the font description ("Wpts:"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5.  COMPLET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modifying the text version of the .PRD file it must be converted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binary .PRD file by the MAKEPRD program.  Simply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PRD /P anyname.PRD anyname.t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anyname.tex is the name of the text version that has been modifi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name.prd is the name for the binary .PRD file.  This command takes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yname.tex and converts it into the binary file anyname.p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go through the normal MS Word procedure for installing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nd select your new .PRD file to complete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. LIMITATIONS OF PROGRAM C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CTABLE was written for and tested on downloadable font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d by GLYPHIX Font Generation Software (SWFTE International, Ltd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considerable effort has been made to make program CTABLE capabl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ng font files from any source.  No one has yet reported that CTABLE f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a font file from anothe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hareWare version of Program CTABLE is limited in two ways.  Only fo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&lt;= 40,000 bytes will be read and only character widths for characters 32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7 (decimal) are printed.  These limits will allow you to configure the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character set for normal size fonts in order to see how well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.  Registered users will receive an enhanced version that will han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r font files (currently 120,000 bytes) and will handle extended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(decimal 1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FILES INCLUDED WITH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BLE.EXE    The character width table genera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.DEF     PC-Write Printer definition file (see section 3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.BAT   Mode command example batch file for initializ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Jet hooked to COM1 as LPT1 (see section 2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.BAT  Example batch file to Download 5 font file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fault drive and install them with font ID numbers 1-5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nge the font file names in this file to suit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ET.BAT     Batch File to Purge all soft fonts and rese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te: all batch files are written assuming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aser Jet is initialized as LPT1.  They will ne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modified for other hardwar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BLE.DOC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1ST    Brief 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COPYRIGHT/LICENSE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marketed under the ShareWare concept.  Similar ut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ed commercially sell for &gt;$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CTABLE please remember that you benefit from it each time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word processor and reward its developer by paying the modest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ocument and the associated files listed above are copyright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 The copyright owner hereby licens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the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ke as many copies of the ShareWare version of Program CTABLE (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he Enhanced version) and its documentation as you wi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 copies of the ShareWare version to any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tribute the ShareWare version and documentation via electroni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ogram shall be supplied in its original, unmodified form,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s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fee is charged. An exception is granted to not-for-profit user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oups, which are authorized to charge a small fee (not to exceed $7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aterials, handling, postage, and genera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ogram may not be included - or bundled - with other goods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s.  Exceptions may be granted upon written 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re is no warranty of any kind, and the copyright owner is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able for damages of any kind.  By using this software, you agre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nhanced version of CTABLE is provided only to registered user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Enhanced version is NOT ShareWare and is NOT licen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distribution.  Only the ShareWare version distributed in arch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mat as CTABLESW.ARC (CTABLE.ARC on some BBSs) may be copied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stributed subject to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(C) 1988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hn R. Thom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105 Hana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son, NJ  088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01-819-8747  7-11pm Easter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4017,2463 Compuserv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ecide to use Program CTABLE you are obligated to pay the mod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ee of $20.  Registered users will receive the enhanced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ndles larger font files and extended character sets.  If you would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o be notified of future releases of program CTABLE, receive two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s and/or would like technical support in using the program, pay $3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.  By technical support I mean I will try to the limit of my abilit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you get fonts up and running.  My expertise is best for the word process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ersonally use, XyWrite and PC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BL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heck or money order payable to John R. Thompson (addres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$20 Registra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$15 Free Update/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Total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 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ssist me by answering the follow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ord Processor do you use?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ont Generation Software do you Use?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C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yp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- DISCLAIMERS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 JET+ is a trademark of Hewlett Pack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Write is a trademark of Quick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yWrite is a trademark of XyQues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is a trademark of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 Bene is a trademark of Dragonfl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YPHIX is a trademark of SWFTE International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no affiliation with any of the above named companies except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user of XyWrite, PC-Write, GLYPHIX, and the HP Laser Je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owe thanks to Edward Mendelson for the technical information nee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 CTABLE for use with XyWrite and to Craig Stark for numerous valu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and for truly torture tes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CTABL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messages report problems encountered with the font file.  In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s CTABLE tries to complete its job but the Laser Jet may not accep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. "Caution" messages are issued as a warning when features support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II printers but NOT the Laser Jet+/500+ printer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Symbol Set Type NOT Recogniz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nt Selection Escape Sequence Will Probably Be INVALID.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will st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Horizontal Motion Index exceeds Laser Jet+/500+ maximum of 315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: Horizontal Motion Index exceeds HP LJ Series II maximum of 4200 dot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nt file specifies a font larger than the Laser Jet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Point Size exceeds maximum of 36 for the Laser 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Point Size exceeds HP LJ Series II maximum of 65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nt file specifies a font larger than the Laser Jet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stroke weight is outside allowed range of -7 to +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oke weight was larger or smaller than allowed and was rese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-7 or +7.  The font file should st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TION:  This font will not be accepted by Laser Jet+/500+ series printer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essage is issued when a PC-8 font type is encountered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able only to Series II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: One or more characters is wider than the maximum of 255 (300 dpi units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larger than allowed are ignored by the Laser 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Illegal Font Type Invalidates Soft Font File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llegal value for Font Type specified in the font descriptor. The fo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s invalid and will not be accepted by the Laser 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Font file too large, Table file may be incomple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ont file is larger than CTABLE can handle.  The font sele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scape sequence will be produced, but the character width table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symbol set value out of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ont descriptor contains a value larger than allow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ying the symbol set.  The font file is invalid and will not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epted by the Laser Jet.  A character width table will st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Bad font orientation invalidates soft fo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dicates that the font descriptor specifies neither Landscape n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rtrait as the font orientation.  The font file is invalid and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accepted by the Laser 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Font Descriptor Data not found at top of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TABLE could not find the font Descriptor and complete its job.  N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TAB file will be produced after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TRYING TO READ FONT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med file was not found.  Check the file name and try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REVIS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 - Released 7/22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upport for PC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limited to characters 32-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2 - Released 8/9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for XyWrit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 extended to include all ASCII characters through decimal 25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e non-printing characters (0, 7-15, and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ABLE now generates Laser Jet font selection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in addition to reading character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matic recognition and Special handling of GLYPHIX v1.0 fo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completely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21 - released 8/18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ed error in the font selection escape string.  The thi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a lower case "l" (ell) not an upper case "I" (e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as filtering out ASCII character 1 (decimal), now i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to support symbol sets not defined by 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parameter /V (verbose) Displays the Font Descriptor information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nt file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30   released 9/12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support for Microsof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s a bug in handling fonts with negative values for stroke we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ghter than normal fo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from GLYPHIX v2.0 no longer require specia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37sw/2.0   released 11/1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w uses pitch specification in the escape sequence for fixed fo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.  Pitch is ignored for proportional fonts on the Laser 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s a bug affecting only the XyWrite "Standard Width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installed for XyWrite, characters 26, 174, 175, and 255 are al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tered because these have a special use or present special problem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y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parameter added to disable character fil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option filters only control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bose information (/V parameter) now written into .TAB file as well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options to verbose parame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VL : Look only.  No .tab file produc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VL : Screen only. Verbose info not added to .tab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to support Laser Jet Series II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Selection added to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 handling of negative stroke weights again.  Previous correc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version 1.30 was dependent on erroneous information from a H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39sw/3.2   released 1/18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Compiler used (Turbo Pascal 4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Selection and WP configuration now through a DOS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40sw/3.3  released 2/22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eatures for XyWrite us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 Produces PT Table in addition to Font Table and Widt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es VL (vertical leading) parameter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vertical leading in Xy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V parameter added for XyWrite users that need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imum vertical mo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 writes to video memory speeds up the display.  Can be disab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41sw/3.4  released 3/10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yWrite Printer width tables are now sorted so they are more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42sw/3.5  released 3/21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axed requirement for position of font descriptor. 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font descriptor to be at the very beginning of file.  N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pts font descriptor if within first 190 bytes.  This allows for so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standard fonts that place other escape sequences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d handling of fixed width fonts for PC-Write and Xy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1sw/4.1 Enhanced  9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reware version handles Fonts up to 40000 bytes, and only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2-127 (decimal).  Enhanced version now works on larger files (up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20,000 bytes) and up to ASCII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xed bug that resulted in improper font selection escape sequ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ome types of fonts (with font ID # &gt; 256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Address change of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FONT GENERATI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of the date of this release I am aware of three different sources for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ion software.  Below I report the Names, addresses, and list pric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software.  I have no affiliation with any of these companies.  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experience with only the least expensive of these packages, GLYPHIX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m a satisfied user of GLYPHIX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YPHIX   $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FTE International, Lt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2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ckland, DE 197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0-237-93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-658-1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Gen IV Plus  $2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61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Rock, AR 722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1-376-2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 Fonts    $1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Craft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N. Carroll St. #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ison, WI 537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0-351-0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08-257-3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